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共同入札者持分内訳書（記入例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３人で共同購入する場合</w:t>
      </w:r>
    </w:p>
    <w:tbl>
      <w:tblPr>
        <w:tblW w:w="924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50"/>
        <w:gridCol w:w="5060"/>
        <w:gridCol w:w="1430"/>
      </w:tblGrid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県○○市○○○</w:t>
            </w:r>
            <w:r>
              <w:rPr/>
              <w:t>×</w:t>
            </w:r>
            <w:r>
              <w:rPr/>
              <w:t>－</w:t>
            </w:r>
            <w:r>
              <w:rPr/>
              <w:t>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  <w:r>
              <w:rPr/>
              <w:t>　○○○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br/>
            </w:r>
            <w:r>
              <w:rPr/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0330</wp:posOffset>
                      </wp:positionV>
                      <wp:extent cx="41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7.9pt" to="50.3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　○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県○○郡○○○町○○字○○</w:t>
            </w:r>
            <w:r>
              <w:rPr/>
              <w:t>×</w:t>
            </w:r>
            <w:r>
              <w:rPr/>
              <w:t>－</w:t>
            </w:r>
            <w:r>
              <w:rPr/>
              <w:t>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　</w:t>
            </w:r>
            <w:r>
              <w:rPr/>
              <w:t>×××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br/>
            </w:r>
            <w:r>
              <w:rPr/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0330</wp:posOffset>
                      </wp:positionV>
                      <wp:extent cx="41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7.9pt" to="50.3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　</w:t>
            </w:r>
            <w:r>
              <w:rPr/>
              <w:t>××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県○○郡○○○町○○字○○</w:t>
            </w:r>
            <w:r>
              <w:rPr/>
              <w:t>×</w:t>
            </w:r>
            <w:r>
              <w:rPr/>
              <w:t>－</w:t>
            </w:r>
            <w:r>
              <w:rPr/>
              <w:t>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　△△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br/>
            </w:r>
            <w:r>
              <w:rPr/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0330</wp:posOffset>
                      </wp:positionV>
                      <wp:extent cx="419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7.9pt" to="50.3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　△△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350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57200"/>
                                <a:chOff x="0" y="0"/>
                                <a:chExt cx="76824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86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5pt;height:36pt" coordorigin="0,0" coordsize="1210,720">
                      <v:rect id="shape_0" stroked="f" o:allowincell="t" style="position:absolute;left:0;top:0;width:120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360" to="8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350" cy="457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57200"/>
                                <a:chOff x="0" y="0"/>
                                <a:chExt cx="76824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86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5pt;height:36pt" coordorigin="0,0" coordsize="1210,720">
                      <v:rect id="shape_0" stroked="f" o:allowincell="t" style="position:absolute;left:0;top:0;width:120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360" to="8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350" cy="457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57200"/>
                                <a:chOff x="0" y="0"/>
                                <a:chExt cx="76824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86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5pt;height:36pt" coordorigin="0,0" coordsize="1210,720">
                      <v:rect id="shape_0" stroked="f" o:allowincell="t" style="position:absolute;left:0;top:0;width:120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360" to="8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350" cy="457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57200"/>
                                <a:chOff x="0" y="0"/>
                                <a:chExt cx="76824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86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5pt;height:36pt" coordorigin="0,0" coordsize="1210,720">
                      <v:rect id="shape_0" stroked="f" o:allowincell="t" style="position:absolute;left:0;top:0;width:120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360" to="8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共同入札者持分内訳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50"/>
        <w:gridCol w:w="5060"/>
        <w:gridCol w:w="1430"/>
      </w:tblGrid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350" cy="457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57200"/>
                                <a:chOff x="0" y="0"/>
                                <a:chExt cx="76824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86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5pt;height:36pt" coordorigin="0,0" coordsize="1210,720">
                      <v:rect id="shape_0" stroked="f" o:allowincell="t" style="position:absolute;left:0;top:0;width:120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360" to="8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350" cy="457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57200"/>
                                <a:chOff x="0" y="0"/>
                                <a:chExt cx="768240" cy="4572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86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5pt;height:36pt" coordorigin="0,0" coordsize="1210,720">
                      <v:rect id="shape_0" stroked="f" o:allowincell="t" style="position:absolute;left:0;top:0;width:120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360" to="8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350" cy="457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57200"/>
                                <a:chOff x="0" y="0"/>
                                <a:chExt cx="768240" cy="457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86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5pt;height:36pt" coordorigin="0,0" coordsize="1210,720">
                      <v:rect id="shape_0" stroked="f" o:allowincell="t" style="position:absolute;left:0;top:0;width:120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360" to="8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350" cy="4572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57200"/>
                                <a:chOff x="0" y="0"/>
                                <a:chExt cx="768240" cy="457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86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5pt;height:36pt" coordorigin="0,0" coordsize="1210,720">
                      <v:rect id="shape_0" stroked="f" o:allowincell="t" style="position:absolute;left:0;top:0;width:120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360" to="8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350" cy="4572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57200"/>
                                <a:chOff x="0" y="0"/>
                                <a:chExt cx="768240" cy="4572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86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5pt;height:36pt" coordorigin="0,0" coordsize="1210,720">
                      <v:rect id="shape_0" stroked="f" o:allowincell="t" style="position:absolute;left:0;top:0;width:120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360" to="8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350" cy="4572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57200"/>
                                <a:chOff x="0" y="0"/>
                                <a:chExt cx="768240" cy="4572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86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5pt;height:36pt" coordorigin="0,0" coordsize="1210,720">
                      <v:rect id="shape_0" stroked="f" o:allowincell="t" style="position:absolute;left:0;top:0;width:120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360" to="8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350" cy="4572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57200"/>
                                <a:chOff x="0" y="0"/>
                                <a:chExt cx="768240" cy="4572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86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5pt;height:36pt" coordorigin="0,0" coordsize="1210,720">
                      <v:rect id="shape_0" stroked="f" o:allowincell="t" style="position:absolute;left:0;top:0;width:120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360" to="8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共同入札者持分内訳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50"/>
        <w:gridCol w:w="5060"/>
        <w:gridCol w:w="1430"/>
      </w:tblGrid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350" cy="4572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57200"/>
                                <a:chOff x="0" y="0"/>
                                <a:chExt cx="768240" cy="4572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86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5pt;height:36pt" coordorigin="0,0" coordsize="1210,720">
                      <v:rect id="shape_0" stroked="f" o:allowincell="t" style="position:absolute;left:0;top:0;width:120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360" to="8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350" cy="457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57200"/>
                                <a:chOff x="0" y="0"/>
                                <a:chExt cx="768240" cy="4572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86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5pt;height:36pt" coordorigin="0,0" coordsize="1210,720">
                      <v:rect id="shape_0" stroked="f" o:allowincell="t" style="position:absolute;left:0;top:0;width:120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360" to="8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350" cy="4572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57200"/>
                                <a:chOff x="0" y="0"/>
                                <a:chExt cx="768240" cy="4572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86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5pt;height:36pt" coordorigin="0,0" coordsize="1210,720">
                      <v:rect id="shape_0" stroked="f" o:allowincell="t" style="position:absolute;left:0;top:0;width:120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360" to="8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350" cy="4572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57200"/>
                                <a:chOff x="0" y="0"/>
                                <a:chExt cx="768240" cy="4572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86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5pt;height:36pt" coordorigin="0,0" coordsize="1210,720">
                      <v:rect id="shape_0" stroked="f" o:allowincell="t" style="position:absolute;left:0;top:0;width:120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360" to="8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350" cy="4572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57200"/>
                                <a:chOff x="0" y="0"/>
                                <a:chExt cx="768240" cy="4572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86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5pt;height:36pt" coordorigin="0,0" coordsize="1210,720">
                      <v:rect id="shape_0" stroked="f" o:allowincell="t" style="position:absolute;left:0;top:0;width:120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360" to="8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350" cy="4572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57200"/>
                                <a:chOff x="0" y="0"/>
                                <a:chExt cx="768240" cy="4572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86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5pt;height:36pt" coordorigin="0,0" coordsize="1210,720">
                      <v:rect id="shape_0" stroked="f" o:allowincell="t" style="position:absolute;left:0;top:0;width:120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360" to="8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350" cy="4572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57200"/>
                                <a:chOff x="0" y="0"/>
                                <a:chExt cx="768240" cy="4572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86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5pt;height:36pt" coordorigin="0,0" coordsize="1210,720">
                      <v:rect id="shape_0" stroked="f" o:allowincell="t" style="position:absolute;left:0;top:0;width:120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360" to="8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43:00Z</dcterms:created>
  <dc:creator> 仙南地域広域行政事務組合</dc:creator>
  <dc:description/>
  <cp:keywords/>
  <dc:language>en-US</dc:language>
  <cp:lastModifiedBy>　</cp:lastModifiedBy>
  <cp:lastPrinted>2006-07-24T16:02:00Z</cp:lastPrinted>
  <dcterms:modified xsi:type="dcterms:W3CDTF">2021-08-06T06:40:00Z</dcterms:modified>
  <cp:revision>4</cp:revision>
  <dc:subject/>
  <dc:title>共同入札者持分内訳書</dc:title>
</cp:coreProperties>
</file>