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執行機関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21685</wp:posOffset>
                      </wp:positionH>
                      <wp:positionV relativeFrom="paragraph">
                        <wp:posOffset>-202565</wp:posOffset>
                      </wp:positionV>
                      <wp:extent cx="1133475" cy="39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記入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0.9pt;mso-wrap-distance-left:9.05pt;mso-wrap-distance-right:9.05pt;mso-wrap-distance-top:0pt;mso-wrap-distance-bottom:0pt;margin-top:-15.95pt;mso-position-vertical-relative:text;margin-left:-26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記入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公売保証金納付連絡書兼支払請求書兼口座振替依頼書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rPr/>
      </w:pPr>
      <w:r>
        <w:rPr/>
        <w:t>　仙南地域広域行政事務組合　理事長　様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205"/>
        <w:gridCol w:w="6615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公売保証金納付連絡書</w:t>
            </w:r>
          </w:p>
          <w:p>
            <w:pPr>
              <w:pStyle w:val="Normal"/>
              <w:rPr/>
            </w:pPr>
            <w:r>
              <w:rPr/>
              <w:t>　下記の公売保証金を納付します。</w:t>
            </w:r>
          </w:p>
        </w:tc>
      </w:tr>
      <w:tr>
        <w:trPr>
          <w:trHeight w:val="51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宮城県柴田郡大河原町字新青川○○－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センナン　タロウ</w:t>
            </w:r>
          </w:p>
        </w:tc>
      </w:tr>
      <w:tr>
        <w:trPr>
          <w:trHeight w:val="4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61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仙南　太郎</w:t>
            </w:r>
          </w:p>
        </w:tc>
      </w:tr>
      <w:tr>
        <w:trPr>
          <w:trHeight w:val="30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０２</w:t>
            </w:r>
            <w:r>
              <w:rPr/>
              <w:t>××</w:t>
            </w:r>
            <w:r>
              <w:rPr/>
              <w:t>－○○－□□□□（携帯）○○○－○○○○－○○○○</w:t>
            </w:r>
          </w:p>
        </w:tc>
      </w:tr>
      <w:tr>
        <w:trPr>
          <w:trHeight w:val="4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ログイン </w:t>
            </w:r>
            <w:r>
              <w:rPr>
                <w:rFonts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○○○○○</w:t>
            </w:r>
          </w:p>
        </w:tc>
      </w:tr>
      <w:tr>
        <w:trPr>
          <w:trHeight w:val="4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×××××</w:t>
            </w:r>
            <w:r>
              <w:rPr/>
              <w:t>＠</w:t>
            </w:r>
            <w:r>
              <w:rPr/>
              <w:t>×××</w:t>
            </w:r>
            <w:r>
              <w:rPr/>
              <w:t>．○○．○○</w:t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65100</wp:posOffset>
                      </wp:positionV>
                      <wp:extent cx="2809240" cy="953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9537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代理人による参加申込をする場合、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代理人により参加申込をする場合の公売保証金は、代理人名により納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21.2pt;height:75.1pt;mso-wrap-distance-left:9.05pt;mso-wrap-distance-right:9.05pt;mso-wrap-distance-top:0pt;mso-wrap-distance-bottom:0pt;margin-top:13pt;mso-position-vertical-relative:text;margin-left:5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代理人による参加申込をする場合、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代理人により参加申込をする場合の公売保証金は、代理人名により納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61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ログイン </w:t>
            </w:r>
            <w:r>
              <w:rPr>
                <w:rFonts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公</w:t>
            </w:r>
            <w:r>
              <w:rPr>
                <w:kern w:val="0"/>
              </w:rPr>
              <w:t>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区分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第○○号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○○○号</w:t>
            </w:r>
          </w:p>
        </w:tc>
      </w:tr>
      <w:tr>
        <w:trPr>
          <w:trHeight w:val="45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×××</w:t>
            </w:r>
            <w:r>
              <w:rPr/>
              <w:t>，</w:t>
            </w:r>
            <w:r>
              <w:rPr/>
              <w:t>×××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方法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133350" cy="1962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0.3pt;width:10.45pt;height:1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．銀行口座振込　２．現金書留の送付　３．郵便為替　４．直接持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する番号に○印を記入願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0"/>
        <w:gridCol w:w="2100"/>
        <w:gridCol w:w="420"/>
        <w:gridCol w:w="1260"/>
        <w:gridCol w:w="210"/>
        <w:gridCol w:w="1575"/>
        <w:gridCol w:w="803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公売保証金支払請求書兼口座振替依頼書</w:t>
            </w:r>
          </w:p>
          <w:p>
            <w:pPr>
              <w:pStyle w:val="Normal"/>
              <w:rPr/>
            </w:pPr>
            <w:r>
              <w:rPr/>
              <w:t>　返還理由が生じたとき、上記公売保証金額を返還願います。</w:t>
            </w:r>
          </w:p>
          <w:p>
            <w:pPr>
              <w:pStyle w:val="Normal"/>
              <w:rPr/>
            </w:pPr>
            <w:r>
              <w:rPr/>
              <w:t>　返還の際は、以下の口座へ振り込んでください。なお、入札終了日に遅れて返還されることについて異議ありません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  <w:p>
            <w:pPr>
              <w:pStyle w:val="Normal"/>
              <w:jc w:val="center"/>
              <w:rPr/>
            </w:pPr>
            <w:r>
              <w:rPr/>
              <w:t>返還請求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68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ンナン　タロウ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368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/>
              <w:t>仙南　太郎　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ind w:right="-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466725" cy="1962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0.55pt;width:36.7pt;height:1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・農協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466725" cy="1962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4pt;width:36.7pt;height:1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466725" cy="1962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-0.2pt;width:36.7pt;height:1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××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3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柴田郡大河原町字新青川１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14300</wp:posOffset>
                      </wp:positionV>
                      <wp:extent cx="1675765" cy="680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6800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代理人により申込をした場合の返還口座は、代理人の口座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95pt;height:53.55pt;mso-wrap-distance-left:9.05pt;mso-wrap-distance-right:9.05pt;mso-wrap-distance-top:0pt;mso-wrap-distance-bottom:0pt;margin-top:9pt;mso-position-vertical-relative:text;margin-left:17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代理人により申込をした場合の返還口座は、代理人の口座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68" w:type="dxa"/>
            <w:gridSpan w:val="6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ンナン　タロウ</w:t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368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南　太郎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太枠内は公売参加申込者が記入すること。</w:t>
      </w:r>
    </w:p>
    <w:tbl>
      <w:tblPr>
        <w:tblW w:w="4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執行機関入力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公売保証金納付連絡書兼支払請求書兼口座振替依頼書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rPr/>
      </w:pPr>
      <w:r>
        <w:rPr/>
        <w:t>　仙南地域広域行政事務組合　理事長　様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205"/>
        <w:gridCol w:w="6615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公売保証金納付連絡書</w:t>
            </w:r>
          </w:p>
          <w:p>
            <w:pPr>
              <w:pStyle w:val="Normal"/>
              <w:rPr/>
            </w:pPr>
            <w:r>
              <w:rPr/>
              <w:t>　下記の公売保証金を納付します。</w:t>
            </w:r>
          </w:p>
        </w:tc>
      </w:tr>
      <w:tr>
        <w:trPr>
          <w:trHeight w:val="51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61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ログイン </w:t>
            </w:r>
            <w:r>
              <w:rPr>
                <w:rFonts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61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ログイン </w:t>
            </w:r>
            <w:r>
              <w:rPr>
                <w:rFonts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公</w:t>
            </w:r>
            <w:r>
              <w:rPr>
                <w:kern w:val="0"/>
              </w:rPr>
              <w:t>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区分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第　　　号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45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円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方法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銀行口座振込　２．現金書留の送付　３．郵便為替　４．直接持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する番号に○印を記入願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0"/>
        <w:gridCol w:w="2520"/>
        <w:gridCol w:w="1260"/>
        <w:gridCol w:w="210"/>
        <w:gridCol w:w="237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公売保証金支払請求書兼口座振替依頼書</w:t>
            </w:r>
          </w:p>
          <w:p>
            <w:pPr>
              <w:pStyle w:val="Normal"/>
              <w:rPr/>
            </w:pPr>
            <w:r>
              <w:rPr/>
              <w:t>　返還理由が生じたとき、上記公売保証金額を返還願います。</w:t>
            </w:r>
          </w:p>
          <w:p>
            <w:pPr>
              <w:pStyle w:val="Normal"/>
              <w:rPr/>
            </w:pPr>
            <w:r>
              <w:rPr/>
              <w:t>　返還の際は、以下の口座へ振り込んでください。なお、入札終了日に遅れて返還されることについて異議ありません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  <w:p>
            <w:pPr>
              <w:pStyle w:val="Normal"/>
              <w:jc w:val="center"/>
              <w:rPr/>
            </w:pPr>
            <w:r>
              <w:rPr/>
              <w:t>返還請求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68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36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・農協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普通・当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3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68" w:type="dxa"/>
            <w:gridSpan w:val="4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36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太枠内は公売参加申込者が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14:00Z</dcterms:created>
  <dc:creator>仙南地域広域行政事務組合</dc:creator>
  <dc:description/>
  <cp:keywords/>
  <dc:language>en-US</dc:language>
  <cp:lastModifiedBy>　</cp:lastModifiedBy>
  <cp:lastPrinted>2021-09-15T11:40:00Z</cp:lastPrinted>
  <dcterms:modified xsi:type="dcterms:W3CDTF">2021-09-15T02:41:00Z</dcterms:modified>
  <cp:revision>13</cp:revision>
  <dc:subject/>
  <dc:title/>
</cp:coreProperties>
</file>