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9"/>
        <w:gridCol w:w="753"/>
        <w:gridCol w:w="699"/>
        <w:gridCol w:w="484"/>
        <w:gridCol w:w="754"/>
        <w:gridCol w:w="538"/>
        <w:gridCol w:w="538"/>
        <w:gridCol w:w="1183"/>
        <w:gridCol w:w="1399"/>
        <w:gridCol w:w="753"/>
        <w:gridCol w:w="989"/>
        <w:gridCol w:w="850"/>
      </w:tblGrid>
      <w:tr>
        <w:trPr>
          <w:trHeight w:val="437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一部下請負承認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right="215" w:hanging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spacing w:val="111"/>
              </w:rPr>
              <w:t>理事</w:t>
            </w:r>
            <w:r>
              <w:rPr/>
              <w:t>長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left="408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注者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left="4949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w w:val="85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left="4949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right="215" w:firstLine="21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下記のとおり工事の一部を第三者に請け負わせたいので、承認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1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契約年月日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工　　　期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年　　月　　日　から　　　　　年　　月　　日まで</w:t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請負代金額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215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金　　　　　　　　　円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下　　請　　負　　の　　内　　訳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商号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は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"/>
                <w:w w:val="50"/>
              </w:rPr>
              <w:t>当該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w w:val="50"/>
              </w:rPr>
              <w:t>の入札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施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等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工部分の内　　　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工事現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当責任者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工　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下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金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承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不承認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80" w:after="180"/>
              <w:jc w:val="center"/>
              <w:rPr>
                <w:rFonts w:ascii="ＭＳ 明朝;MS Mincho" w:hAnsi="ＭＳ 明朝;MS Mincho" w:cs="Times New Roman"/>
                <w:spacing w:val="2"/>
                <w:sz w:val="18"/>
              </w:rPr>
            </w:pPr>
            <w:r>
              <w:rPr>
                <w:szCs w:val="24"/>
              </w:rPr>
              <w:t>一部下請負承認・一部承認・不承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right="215" w:hanging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受注者）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　　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ind w:left="5164" w:hanging="0"/>
              <w:jc w:val="left"/>
              <w:rPr/>
            </w:pPr>
            <w:r>
              <w:rPr/>
              <w:t>仙南地域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5380" w:hanging="0"/>
              <w:jc w:val="left"/>
              <w:rPr/>
            </w:pPr>
            <w:r>
              <w:rPr>
                <w:spacing w:val="111"/>
              </w:rPr>
              <w:t>理事</w:t>
            </w:r>
            <w:r>
              <w:rPr/>
              <w:t>長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215" w:right="215" w:firstLine="21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一部下請負については、上記のとお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承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一部承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承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430" w:right="215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なお、不承認とした理由は、別添のとおりです。</w:t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承認制は一次下請負のみであり、一部下請負願を２部提出する。</w:t>
      </w:r>
    </w:p>
    <w:p>
      <w:pPr>
        <w:pStyle w:val="Normal"/>
        <w:spacing w:lineRule="exact" w:line="240"/>
        <w:ind w:left="210" w:hanging="21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承認・一部承認・不承認については、不要な事項を実線で消し、なお書は、承認の場合は実線で消す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6:00Z</dcterms:created>
  <dc:creator>宮城県</dc:creator>
  <dc:description/>
  <cp:keywords/>
  <dc:language>en-US</dc:language>
  <cp:lastModifiedBy>kikaku002</cp:lastModifiedBy>
  <cp:lastPrinted>2014-01-16T13:52:00Z</cp:lastPrinted>
  <dcterms:modified xsi:type="dcterms:W3CDTF">2022-08-09T05:44:00Z</dcterms:modified>
  <cp:revision>19</cp:revision>
  <dc:subject/>
  <dc:title>（様式－２）</dc:title>
</cp:coreProperties>
</file>