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2977"/>
        <w:gridCol w:w="1418"/>
        <w:gridCol w:w="3543"/>
      </w:tblGrid>
      <w:tr>
        <w:trPr>
          <w:trHeight w:val="49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物品購入に係る打合簿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発注者　　□ 受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指示 　□ 協議 　□ 通知 　□ 承諾願 　□ 提出 　□ 報告 　□ 届出　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添付図　　　　　葉　　その他添付図書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ついて　　□ 指示　□ 承諾　□ 協議　□ 通知　□ 受理　しま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 その他（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ついて　　□ 了解　□ 協議　□ 提出　□ 報告　□ 届出　しま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 その他（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　該当する□にレ印を記入するか塗りつぶ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5783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227"/>
        <w:gridCol w:w="1389"/>
        <w:gridCol w:w="1389"/>
      </w:tblGrid>
      <w:tr>
        <w:trPr>
          <w:trHeight w:val="39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受注者　</w:t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17" w:hanging="0"/>
              <w:jc w:val="distribut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発注者　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17" w:hanging="0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/>
  <dc:description/>
  <cp:keywords/>
  <dc:language>en-US</dc:language>
  <cp:lastModifiedBy>kikakukouhou001</cp:lastModifiedBy>
  <cp:lastPrinted>2014-01-27T15:42:00Z</cp:lastPrinted>
  <dcterms:modified xsi:type="dcterms:W3CDTF">2016-04-07T00:15:00Z</dcterms:modified>
  <cp:revision>11</cp:revision>
  <dc:subject/>
  <dc:title>物品購入に係る打合簿</dc:title>
</cp:coreProperties>
</file>