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/>
        <w:t>様式第</w:t>
      </w:r>
      <w:r>
        <w:rPr/>
        <w:t>2</w:t>
      </w:r>
      <w:r>
        <w:rPr/>
        <w:t>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42"/>
        <w:gridCol w:w="3402"/>
        <w:gridCol w:w="1418"/>
        <w:gridCol w:w="3543"/>
      </w:tblGrid>
      <w:tr>
        <w:trPr>
          <w:trHeight w:val="506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szCs w:val="21"/>
              </w:rPr>
              <w:t>工事打合せ簿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発注者　　□ 受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指示　　□ 協議　　□ 通知　　□ 承諾　　□ 提出　　□ 届出　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添付図　　　　　葉　　その他添付図書</w:t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について　　□ 指示　□ 承諾　□ 協議　□ 通知　□ 受理　しま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□ その他（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について　　□ 了解　□ 協議　□ 提出　□ 報告　□ 届出　しま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□ その他（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＊　該当する□にレ印を記入するか塗りつぶ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5783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227"/>
        <w:gridCol w:w="1389"/>
        <w:gridCol w:w="1389"/>
      </w:tblGrid>
      <w:tr>
        <w:trPr>
          <w:trHeight w:val="39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受注者　</w:t>
            </w:r>
          </w:p>
        </w:tc>
        <w:tc>
          <w:tcPr>
            <w:tcW w:w="22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17" w:hanging="0"/>
              <w:jc w:val="distribut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発注者　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17" w:hanging="0"/>
              <w:jc w:val="distribut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監督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監督員</w:t>
            </w:r>
          </w:p>
        </w:tc>
      </w:tr>
      <w:tr>
        <w:trPr>
          <w:trHeight w:val="10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851" w:gutter="0" w:header="0" w:top="147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0:00Z</dcterms:created>
  <dc:creator/>
  <dc:description/>
  <cp:keywords/>
  <dc:language>en-US</dc:language>
  <cp:lastModifiedBy>kikakukouhou001</cp:lastModifiedBy>
  <cp:lastPrinted>2014-03-04T08:44:00Z</cp:lastPrinted>
  <dcterms:modified xsi:type="dcterms:W3CDTF">2016-04-13T07:06:00Z</dcterms:modified>
  <cp:revision>13</cp:revision>
  <dc:subject/>
  <dc:title>工事打合せ簿</dc:title>
</cp:coreProperties>
</file>