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役務等入札参加資格承継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仙南地域広域行政事務組合理事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509"/>
      </w:tblGrid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物品役務等参加資格を下記のとおり承継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承　認　番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承　継　理　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承　継　内　容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354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　継　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　継　後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・郵便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1:00Z</dcterms:created>
  <dc:creator/>
  <dc:description/>
  <cp:keywords/>
  <dc:language>en-US</dc:language>
  <cp:lastModifiedBy/>
  <dcterms:modified xsi:type="dcterms:W3CDTF">2012-08-06T02:21:00Z</dcterms:modified>
  <cp:revision>1</cp:revision>
  <dc:subject/>
  <dc:title/>
</cp:coreProperties>
</file>