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設関連業務入札参加資格喪失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仙南地域広域行政事務組合理事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509"/>
      </w:tblGrid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　月　　　日付けで通知を受けた建設関連業務参加資格については、下記のとおりその資格を喪失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承　認　番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資格喪失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資格喪失の理由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1:00Z</dcterms:created>
  <dc:creator/>
  <dc:description/>
  <cp:keywords/>
  <dc:language>en-US</dc:language>
  <cp:lastModifiedBy/>
  <dcterms:modified xsi:type="dcterms:W3CDTF">2012-08-06T02:21:00Z</dcterms:modified>
  <cp:revision>1</cp:revision>
  <dc:subject/>
  <dc:title/>
</cp:coreProperties>
</file>