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設工事入札参加資格変更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仙南地域広域行政事務組合理事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509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認番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番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－　）　　　　　号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　月　　　日付けで通知を受けた建設工事参加資格については、下記のとおり変更があっ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835"/>
        <w:gridCol w:w="1931"/>
      </w:tblGrid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</w:tr>
      <w:tr>
        <w:trPr>
          <w:trHeight w:val="1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１　次に掲げる事項に変更があった場合、速やかに提出すること。ただし、宮城県内に主たる営業所がある登録業者で建設業法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に定める変更届をしている場合は、ファクシミリ番号の変更を除き、これに代えることができ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①　許可番号、許可年月日及許可業種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②　本店又は受任機関の業種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③　商号又は名称（受任機関を含む。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④　本店又は受任機関の所在地（郵便番号含む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⑤　代表者及び受任者の氏名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⑥　資本金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⑦　本店又は受任機関の電話・ファクシミリ番号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添付書類については、下記のとおりと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①に該当する場合は、建設業許可通知の写しを添付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②～⑦に該当する場合は、建設業許可の変更届出書の写しを添付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③、⑤に該当する場合は、ふりがなを振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⑦のうちファクシミリ番号の変更の場合は、添付書類は不要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2:00Z</dcterms:created>
  <dc:creator/>
  <dc:description/>
  <cp:keywords/>
  <dc:language>en-US</dc:language>
  <cp:lastModifiedBy/>
  <dcterms:modified xsi:type="dcterms:W3CDTF">2012-08-06T02:22:00Z</dcterms:modified>
  <cp:revision>1</cp:revision>
  <dc:subject/>
  <dc:title/>
</cp:coreProperties>
</file>