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75"/>
          <w:kern w:val="0"/>
          <w:sz w:val="36"/>
          <w:szCs w:val="36"/>
        </w:rPr>
        <w:t>見積辞退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仙南地域広域行政事務組合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付け、仙広企第　　　　　号で下記について通知を受けましたが、都合により見積もりを辞退致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委託業務の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履行場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5-17T05:52:00Z</dcterms:modified>
  <cp:revision>1</cp:revision>
  <dc:subject/>
  <dc:title/>
</cp:coreProperties>
</file>