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95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物品納入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69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554" w:hanging="0"/>
              <w:jc w:val="left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8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554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ind w:left="246" w:right="246"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物品を納入したので、物品売買契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１項の</w:t>
            </w:r>
            <w:r>
              <w:rPr>
                <w:sz w:val="21"/>
                <w:szCs w:val="21"/>
              </w:rPr>
              <w:t>規定に基づき、物品納入書を提出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6"/>
                <w:kern w:val="0"/>
                <w:sz w:val="21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納入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　まで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物品納入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摘　要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/>
  <dc:description/>
  <cp:keywords/>
  <dc:language>en-US</dc:language>
  <cp:lastModifiedBy/>
  <dcterms:modified xsi:type="dcterms:W3CDTF">2023-03-23T01:10:00Z</dcterms:modified>
  <cp:revision>1</cp:revision>
  <dc:subject/>
  <dc:title/>
</cp:coreProperties>
</file>