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89"/>
        <w:gridCol w:w="6378"/>
      </w:tblGrid>
      <w:tr>
        <w:trPr>
          <w:trHeight w:val="1953" w:hRule="atLeast"/>
          <w:cantSplit w:val="true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</w:rPr>
              <w:t>指定（引渡）部分に係る業務完了報告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仙南地域広域行政事務組合</w:t>
            </w:r>
          </w:p>
          <w:p>
            <w:pPr>
              <w:pStyle w:val="Normal"/>
              <w:spacing w:lineRule="exact" w:line="360"/>
              <w:ind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8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代表者氏</w:t>
            </w:r>
            <w:r>
              <w:rPr>
                <w:spacing w:val="-13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　　　　　　　　　　　　印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46" w:right="24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業務の指定（引渡）部分に係る業務が完了しましたので、委託契約書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１項（第２項）の規定に基づき報告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託業務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履行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締結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から　　　　年　　月　　日　まで</w:t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務委託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指定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引渡）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に係る業務履行期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渡）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係る完了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3:00Z</dcterms:created>
  <dc:creator/>
  <dc:description/>
  <cp:keywords/>
  <dc:language>en-US</dc:language>
  <cp:lastModifiedBy/>
  <dcterms:modified xsi:type="dcterms:W3CDTF">2023-03-29T04:42:00Z</dcterms:modified>
  <cp:revision>1</cp:revision>
  <dc:subject/>
  <dc:title/>
</cp:coreProperties>
</file>