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12"/>
        <w:gridCol w:w="981"/>
        <w:gridCol w:w="6237"/>
      </w:tblGrid>
      <w:tr>
        <w:trPr>
          <w:trHeight w:val="615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務内容変更に伴う業務工程表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長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18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者　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46" w:right="246" w:firstLine="21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のとおり変更となったので、委託契約書第３条の規定に基づき、別紙のとおり業務工程表を提出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託業務の名称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締結年月日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変更契約締結年月日：　　　　年　　月　　日）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　行　期　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firstLine="86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から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firstLine="86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から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firstLine="86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firstLine="86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正１通　副１通を提出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2:00Z</dcterms:created>
  <dc:creator/>
  <dc:description/>
  <cp:keywords/>
  <dc:language>en-US</dc:language>
  <cp:lastModifiedBy/>
  <dcterms:modified xsi:type="dcterms:W3CDTF">2023-03-21T10:20:00Z</dcterms:modified>
  <cp:revision>1</cp:revision>
  <dc:subject/>
  <dc:title/>
</cp:coreProperties>
</file>