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</w:rPr>
      </w:pPr>
      <w:bookmarkStart w:id="0" w:name="C022"/>
      <w:bookmarkEnd w:id="0"/>
      <w:r>
        <w:rPr>
          <w:rFonts w:ascii="ＭＳ 明朝;MS Mincho" w:hAnsi="ＭＳ 明朝;MS Mincho" w:cs="ＭＳ 明朝;MS Mincho"/>
        </w:rPr>
        <w:t>様式第２号の２（</w:t>
      </w:r>
      <w:hyperlink w:anchor="A06">
        <w:r>
          <w:rPr>
            <w:rStyle w:val="InternetLink"/>
            <w:rFonts w:ascii="ＭＳ 明朝;MS Mincho" w:hAnsi="ＭＳ 明朝;MS Mincho" w:cs="ＭＳ 明朝;MS Mincho"/>
            <w:color w:val="000000"/>
            <w:u w:val="none"/>
          </w:rPr>
          <w:t>第６条関係</w:t>
        </w:r>
      </w:hyperlink>
      <w:r>
        <w:rPr>
          <w:rFonts w:ascii="ＭＳ 明朝;MS Mincho" w:hAnsi="ＭＳ 明朝;MS Mincho" w:cs="ＭＳ 明朝;MS Mincho"/>
        </w:rPr>
        <w:t>）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30"/>
          <w:sz w:val="32"/>
        </w:rPr>
      </w:pPr>
      <w:r>
        <w:rPr>
          <w:rFonts w:ascii="ＭＳ 明朝;MS Mincho" w:hAnsi="ＭＳ 明朝;MS Mincho" w:cs="ＭＳ 明朝;MS Mincho"/>
          <w:spacing w:val="30"/>
          <w:sz w:val="32"/>
        </w:rPr>
        <w:t>救命講習受講者一覧表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375"/>
        <w:gridCol w:w="985"/>
        <w:gridCol w:w="985"/>
        <w:gridCol w:w="3819"/>
      </w:tblGrid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齢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別</w:t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　所</w:t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１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３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４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７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８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C180"/>
      <w:bookmarkStart w:id="2" w:name="C170"/>
      <w:bookmarkStart w:id="3" w:name="C160"/>
      <w:bookmarkStart w:id="4" w:name="C150"/>
      <w:bookmarkStart w:id="5" w:name="C140"/>
      <w:bookmarkStart w:id="6" w:name="C090"/>
      <w:bookmarkStart w:id="7" w:name="C080"/>
      <w:bookmarkStart w:id="8" w:name="C070"/>
      <w:bookmarkStart w:id="9" w:name="C062"/>
      <w:bookmarkStart w:id="10" w:name="C060"/>
      <w:bookmarkStart w:id="11" w:name="C050"/>
      <w:bookmarkStart w:id="12" w:name="C032"/>
      <w:bookmarkStart w:id="13" w:name="C023"/>
      <w:bookmarkStart w:id="14" w:name="C180"/>
      <w:bookmarkStart w:id="15" w:name="C170"/>
      <w:bookmarkStart w:id="16" w:name="C160"/>
      <w:bookmarkStart w:id="17" w:name="C150"/>
      <w:bookmarkStart w:id="18" w:name="C140"/>
      <w:bookmarkStart w:id="19" w:name="C090"/>
      <w:bookmarkStart w:id="20" w:name="C080"/>
      <w:bookmarkStart w:id="21" w:name="C070"/>
      <w:bookmarkStart w:id="22" w:name="C062"/>
      <w:bookmarkStart w:id="23" w:name="C060"/>
      <w:bookmarkStart w:id="24" w:name="C050"/>
      <w:bookmarkStart w:id="25" w:name="C032"/>
      <w:bookmarkStart w:id="26" w:name="C02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pacing w:val="0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  <w:szCs w:val="22"/>
      <w:lang w:bidi="ar-SA"/>
    </w:rPr>
  </w:style>
  <w:style w:type="character" w:styleId="Style16">
    <w:name w:val="吹き出し (文字)"/>
    <w:qFormat/>
    <w:rPr>
      <w:rFonts w:ascii="Arial" w:hAnsi="Arial" w:eastAsia="ＭＳ ゴシック;MS Gothic" w:cs="Vrinda"/>
      <w:kern w:val="2"/>
      <w:sz w:val="18"/>
      <w:szCs w:val="18"/>
    </w:rPr>
  </w:style>
  <w:style w:type="character" w:styleId="Style17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213" w:hanging="213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5" w:hanging="213"/>
    </w:pPr>
    <w:rPr>
      <w:rFonts w:ascii="ＭＳ 明朝;MS Mincho" w:hAnsi="ＭＳ 明朝;MS Mincho" w:cs="ＭＳ 明朝;MS Mincho"/>
      <w:color w:val="0000FF"/>
    </w:rPr>
  </w:style>
  <w:style w:type="paragraph" w:styleId="3">
    <w:name w:val="本文インデント 3"/>
    <w:basedOn w:val="Normal"/>
    <w:qFormat/>
    <w:pPr>
      <w:ind w:left="213" w:hanging="213"/>
    </w:pPr>
    <w:rPr>
      <w:rFonts w:ascii="ＭＳ 明朝;MS Mincho" w:hAnsi="ＭＳ 明朝;MS Mincho" w:cs="ＭＳ 明朝;MS Mincho"/>
      <w:color w:val="FF0000"/>
    </w:rPr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Vrind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2:02:00Z</dcterms:created>
  <dc:creator/>
  <dc:description/>
  <dc:language>en-US</dc:language>
  <cp:lastModifiedBy>kikakukouhou001</cp:lastModifiedBy>
  <cp:lastPrinted>2012-07-24T16:13:00Z</cp:lastPrinted>
  <dcterms:modified xsi:type="dcterms:W3CDTF">2016-07-27T02:02:00Z</dcterms:modified>
  <cp:revision>2</cp:revision>
  <dc:subject/>
  <dc:title/>
</cp:coreProperties>
</file>