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bookmarkStart w:id="0" w:name="_Hlk478465103"/>
      <w:r>
        <w:rPr>
          <w:rFonts w:ascii="HG丸ｺﾞｼｯｸM-PRO" w:hAnsi="HG丸ｺﾞｼｯｸM-PRO" w:cs="ＭＳ ゴシック;MS Gothic" w:eastAsia="HG丸ｺﾞｼｯｸM-PRO"/>
          <w:b/>
          <w:bCs/>
          <w:spacing w:val="142"/>
          <w:kern w:val="0"/>
          <w:sz w:val="28"/>
        </w:rPr>
        <w:t>（仙南最終処分場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142"/>
          <w:kern w:val="0"/>
          <w:sz w:val="28"/>
        </w:rPr>
        <w:t>0224-33-2226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4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送信後にお電話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224-33-2225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をお願いいたします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bookmarkStart w:id="1" w:name="_Hlk478465206"/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36"/>
        </w:rPr>
        <w:t>仙南最終処分場見学申込書</w:t>
      </w:r>
      <w:bookmarkEnd w:id="1"/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令和　　年　　月　　日　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場車両の台数を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バス　　　　　台／一般車両　　　　台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　　　人（子ども　　　　人　／　大人　　　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（学年：　　年生　　クラス／　引率　　　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13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5:00Z</dcterms:created>
  <dc:creator>ama0023214</dc:creator>
  <dc:description/>
  <cp:keywords/>
  <dc:language>en-US</dc:language>
  <cp:lastModifiedBy>gyoumu005</cp:lastModifiedBy>
  <cp:lastPrinted>2021-04-05T15:30:00Z</cp:lastPrinted>
  <dcterms:modified xsi:type="dcterms:W3CDTF">2023-01-13T07:45:00Z</dcterms:modified>
  <cp:revision>2</cp:revision>
  <dc:subject/>
  <dc:title/>
</cp:coreProperties>
</file>